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进入体检人员须知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日（星期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清城区人民医院新院（清城区环城西路与飞水跨线桥交叉口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米，即飞来湖中学斜对面）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：请勿到清远市人民医院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体检医院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0763-33234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请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到清城区人民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中心报到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门诊大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携带本人身份证、笔试准考证和大一寸证件照一张，听从工作人员安排和指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对证件携带不齐或无正当理由不按时报到参加体检的考生，按自动放弃体检资格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上午需空腹报到，前一天请注意休息，勿熬夜，不要饮酒，避免剧烈运动。体检当日禁食早餐，在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后方可进餐。女性体检当日勿穿着连裤袜、连衣裙；怀孕的须带有关证明交医院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纪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次体检为封闭式体检，非考生不能进入体检区域，体检过程中，体检对象应按照工作人员指引进行体检，服从工作人员安排。体检对象在体检过程中不得主动透露个人姓名等信息、不得在体检过程中与本次体检无关人员会面或交谈、未经许可不得离开体检现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离场。经医院工作人员确认体检项目无漏检、误检后，并领回代保管物品后，方可离开体检医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的考生应提前认真阅读本公告和《进入体检人员须知》，了解有关体检程序，并保持电话联络畅通，以便工作人员随时通过电话或手机短信方式与考生联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考生放弃体检资格的，务必于体检前与清城区教育局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选择好交通工具，提前熟悉集中地点位置和交通路线，预足时间，确保准时抵达，切勿迟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检不提供结果查询，体检完毕后请待公布体检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冒名顶替、弄虚作假、涂改资料等情况的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可电话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33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20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  <w:highlight w:val="none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徐小青</cp:lastModifiedBy>
  <cp:lastPrinted>2021-11-22T17:42:00Z</cp:lastPrinted>
  <dcterms:modified xsi:type="dcterms:W3CDTF">2025-01-20T02:01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258720D648FEB3A5FCEAFFCAD4C4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