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清远市清城区关于民办幼儿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请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地址（搬迁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所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材料清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ˎ̥;Times New Roman"/>
          <w:b w:val="false"/>
          <w:b w:val="false"/>
          <w:bCs/>
          <w:color w:val="363636"/>
          <w:sz w:val="30"/>
          <w:szCs w:val="30"/>
          <w:u w:val="single"/>
        </w:rPr>
      </w:pPr>
      <w:r>
        <w:rPr>
          <w:rFonts w:eastAsia="仿宋_GB2312" w:cs="ˎ̥;Times New Roman" w:ascii="仿宋_GB2312" w:hAnsi="仿宋_GB2312"/>
          <w:b w:val="false"/>
          <w:bCs/>
          <w:color w:val="363636"/>
          <w:sz w:val="30"/>
          <w:szCs w:val="30"/>
          <w:u w:val="singl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您在办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时，递交的相关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变更申请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举办者签名、按手印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□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变更登记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指定（委托）经办人的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民办学校办学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副本原（复印）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办学地址的资产有效证明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①国有土地使用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②房产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不动产登记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产证正在办理中的提供：房屋竣工验收合格证或《房屋建筑工程和市政设施工程竣工验收备案审批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③幼儿园规划许可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资质机构出具的校舍《房屋安全鉴定报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雷检测报告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验收合格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屋租赁合同（应有《律师见证书》（内含《律师事务所执业许可证》、《中华人民共和国律师执业证》）或公证处出具的公证书，且租赁期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园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局设计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图布局清晰，要符合幼儿园的设计要求和特点，各室场名称、面积要明确标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如属改变楼房用途需提供有资质机构出具的房屋安全鉴定报告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清远市清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式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办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标准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清城区教育局在收到申请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两份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一次性告知需要补充或者完善的材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告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则视为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对于新办园场地暂未完成装修和办理消防验收合格证明的在补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组织评审组人员对照《清远市清城区关于申请筹设民办幼儿园的标准及评估情况表》进行初审并出具审核意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装修和办理消防验收合格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受理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将组织评估组前往新园址实地进行评估，实地评估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清远市清城区教育局将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民办教育促进法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广东省基础教育民办学校管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法律法规以书面形式作出是否批准的决定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达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3325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递交人：              材料接收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递交时间：   年  月  日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收时间：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递交人联系电话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6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6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清城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08:00Z</dcterms:created>
  <dc:creator>微软用户</dc:creator>
  <dc:description/>
  <dc:language>en-US</dc:language>
  <cp:lastModifiedBy>HP</cp:lastModifiedBy>
  <cp:lastPrinted>2024-12-09T09:35:00Z</cp:lastPrinted>
  <dcterms:modified xsi:type="dcterms:W3CDTF">2025-01-15T01:21:35Z</dcterms:modified>
  <cp:revision>8</cp:revision>
  <dc:subject/>
  <dc:title>变更地址（搬迁）需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